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go County Health Departmen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7 Oak Street, Terre Haute, Indiana 4780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12-462-3281 Attn: Tiffa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5 Temporary Food Permit Applica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We accept cash, check, cashier’s check and money order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545</wp:posOffset>
                </wp:positionH>
                <wp:positionV relativeFrom="paragraph">
                  <wp:posOffset>139700</wp:posOffset>
                </wp:positionV>
                <wp:extent cx="6152515" cy="97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  <w:t>Applications must be received at least 15 days prior to the eve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  <w:t>Applications received 14 to 8 days prior to event will be charged a $150.00 late fe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  <w:t>Applications received 7 days or less prior to event will be denied a Food Permi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  <w:t xml:space="preserve">Fill out (1) one application per food booth, per event 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1080" w:hanging="0"/>
                              <w:contextualSpacing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45pt;height:76.5pt;mso-wrap-distance-left:9.05pt;mso-wrap-distance-right:9.05pt;mso-wrap-distance-top:0pt;mso-wrap-distance-bottom:0pt;margin-top:11pt;mso-position-vertical-relative:text;margin-left:13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6"/>
                          <w:szCs w:val="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highlight w:val="yellow"/>
                        </w:rPr>
                        <w:t>Applications must be received at least 15 days prior to the even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highlight w:val="yellow"/>
                        </w:rPr>
                        <w:t>Applications received 14 to 8 days prior to event will be charged a $150.00 late fe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highlight w:val="yellow"/>
                        </w:rPr>
                        <w:t>Applications received 7 days or less prior to event will be denied a Food Permi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highlight w:val="yellow"/>
                        </w:rPr>
                        <w:t xml:space="preserve">Fill out (1) one application per food booth, per event </w:t>
                      </w:r>
                    </w:p>
                    <w:p>
                      <w:pPr>
                        <w:pStyle w:val="ListParagraph"/>
                        <w:spacing w:before="0" w:after="0"/>
                        <w:ind w:left="1080" w:hanging="0"/>
                        <w:contextualSpacing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vent Information: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Name of Your Establishment: 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Name of the Event: 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Location of Event: 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Date(s) of the Event: _______________________   Time of the Event_______________________________ 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Event Coordinator/Main contact person/phone number: __________________________________________  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Types of food you will be serving: ___________________________________________________________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Name and Address of Your Establishment’s Owners: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Owner/Organization Name: 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Home/Business Address: 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ity, State, Zip Code: 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Phone Number: (               ) 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highlight w:val="yellow"/>
        </w:rPr>
        <w:t>YOU MUST SEND A COPY OF YOUR CERTIFIED FOOD HANDLER WITH THIS APPLICATION and it must be available at the establishment during the event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State code requires that a Certified Food Handler must be on staff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check which of the following test was taken: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48"/>
          <w:szCs w:val="48"/>
        </w:rPr>
        <w:t>□</w:t>
      </w:r>
      <w:r>
        <w:rPr>
          <w:rFonts w:cs="Times New Roman" w:ascii="Times New Roman" w:hAnsi="Times New Roman"/>
        </w:rPr>
        <w:t xml:space="preserve">Certified Professional Food Manager   </w:t>
      </w:r>
      <w:r>
        <w:rPr>
          <w:rFonts w:cs="Times New Roman" w:ascii="Times New Roman" w:hAnsi="Times New Roman"/>
          <w:b/>
          <w:sz w:val="48"/>
          <w:szCs w:val="48"/>
        </w:rPr>
        <w:t>□</w:t>
      </w:r>
      <w:r>
        <w:rPr>
          <w:rFonts w:cs="Times New Roman" w:ascii="Times New Roman" w:hAnsi="Times New Roman"/>
        </w:rPr>
        <w:t xml:space="preserve">Food Safety Manager Certification Examination    </w:t>
      </w:r>
      <w:r>
        <w:rPr>
          <w:rFonts w:cs="Times New Roman" w:ascii="Times New Roman" w:hAnsi="Times New Roman"/>
          <w:b/>
          <w:sz w:val="48"/>
          <w:szCs w:val="48"/>
        </w:rPr>
        <w:t>□</w:t>
      </w:r>
      <w:r>
        <w:rPr>
          <w:rFonts w:cs="Times New Roman" w:ascii="Times New Roman" w:hAnsi="Times New Roman"/>
        </w:rPr>
        <w:t xml:space="preserve">ServSafe 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</w:rPr>
        <w:t>Name of person who took the test: ___________________________ Date test was taken: 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Please choose one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8"/>
          <w:szCs w:val="48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sident of Vigo County . . . . . . . . . . $40.00 per day/per food stand ($110.00 maximum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8"/>
          <w:szCs w:val="48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n-Resident of Vigo County . . . . . . $50.00 per day/per food stand ($130.00 maximum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8"/>
          <w:szCs w:val="48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on-Profit Organization: No Fee         </w:t>
      </w:r>
      <w:r>
        <w:rPr>
          <w:rFonts w:cs="Times New Roman" w:ascii="Times New Roman" w:hAnsi="Times New Roman"/>
          <w:b/>
          <w:sz w:val="48"/>
          <w:szCs w:val="48"/>
        </w:rPr>
        <w:t xml:space="preserve">□ </w:t>
      </w:r>
      <w:r>
        <w:rPr>
          <w:rFonts w:cs="Times New Roman" w:ascii="Times New Roman" w:hAnsi="Times New Roman"/>
        </w:rPr>
        <w:t>Late Fee….$150.00 per food stand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 attest to the accuracy of the information provided in this application. I will comply with this ordinance and allow the Vigo County Health Department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ccess to this establishment and all records or information pertinent to the inspection as specified in 410 IAC 7-15.5 and 410 IAC 7-24.</w:t>
      </w:r>
    </w:p>
    <w:p>
      <w:pPr>
        <w:pStyle w:val="Normal"/>
        <w:spacing w:before="0" w:after="12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     _________________    $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Signature of Owner or Manager</w:t>
        <w:tab/>
        <w:t xml:space="preserve">                               Date</w:t>
        <w:tab/>
        <w:tab/>
        <w:t xml:space="preserve">                   Amount Enclosed</w:t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ealth Dept Use Only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Permit #: 2025- _______________       Amount Paid: $ _______________ </w:t>
      </w:r>
    </w:p>
    <w:sectPr>
      <w:type w:val="nextPage"/>
      <w:pgSz w:w="12240" w:h="15840"/>
      <w:pgMar w:left="1008" w:right="100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9:31:00Z</dcterms:created>
  <dc:creator>Teresa.Bechtel</dc:creator>
  <dc:description/>
  <cp:keywords/>
  <dc:language>en-US</dc:language>
  <cp:lastModifiedBy>Kerr, Tiffany</cp:lastModifiedBy>
  <cp:lastPrinted>2022-03-16T10:51:00Z</cp:lastPrinted>
  <dcterms:modified xsi:type="dcterms:W3CDTF">2024-12-03T19:31:00Z</dcterms:modified>
  <cp:revision>2</cp:revision>
  <dc:subject/>
  <dc:title/>
</cp:coreProperties>
</file>