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igo County Health Departmen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47 Oak Street, Terre Haute, Indiana 4780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12-462-3281 Attn: Tiffan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5 Mobile Food Permit Application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tion for Operating Permit for Mobile Food Service Establishments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We accept cash, check, cashier’s check and money orders ONLY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obile Unit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Name of Establishment: 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 xml:space="preserve">If you are an LLC what is your d/b/a name? ______________________________________________ </w:t>
      </w:r>
    </w:p>
    <w:p>
      <w:pPr>
        <w:pStyle w:val="Normal"/>
        <w:spacing w:before="0" w:after="120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ab/>
        <w:t xml:space="preserve">Name of Operator/Manager: ___________________________________________________________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ome Phone: (          ) __________________________ Cell: (          ) ___________________________ </w:t>
      </w:r>
    </w:p>
    <w:p>
      <w:pPr>
        <w:pStyle w:val="Normal"/>
        <w:spacing w:before="0" w:after="12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mail Address (for copy of inspections) __________________________________________________ </w:t>
      </w:r>
    </w:p>
    <w:p>
      <w:pPr>
        <w:pStyle w:val="Normal"/>
        <w:spacing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wner’s Information: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Owner’s Name: _____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ddress: 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City, State, Zip Code: 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Home Phone: (          ) _________________________     Cell: (          ) 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Where would you like your application mailed to next year? 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48"/>
          <w:szCs w:val="48"/>
        </w:rPr>
        <w:t>□</w:t>
      </w:r>
      <w:r>
        <w:rPr>
          <w:rFonts w:eastAsia="Times New Roman" w:cs="Times New Roman" w:ascii="Times New Roman" w:hAnsi="Times New Roman"/>
          <w:b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To Owner listed above</w:t>
        <w:tab/>
      </w:r>
      <w:r>
        <w:rPr>
          <w:rFonts w:cs="Times New Roman" w:ascii="Times New Roman" w:hAnsi="Times New Roman"/>
          <w:b/>
          <w:sz w:val="48"/>
          <w:szCs w:val="48"/>
        </w:rPr>
        <w:t xml:space="preserve">□ </w:t>
      </w:r>
      <w:r>
        <w:rPr>
          <w:rFonts w:cs="Times New Roman" w:ascii="Times New Roman" w:hAnsi="Times New Roman"/>
        </w:rPr>
        <w:t>Other (list below)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Name: __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Address: ___________________________________________________________________________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ab/>
        <w:t>City, State, Zip Code: _________________________________________________________________</w:t>
      </w:r>
    </w:p>
    <w:p>
      <w:pPr>
        <w:pStyle w:val="Normal"/>
        <w:spacing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ust have a Certified Food Handler on staff! Proof must be available in your mobile unit at all times. 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ne Year Mobile Unit . . . . . . . . . . . . . . . . . . $125.0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I attest to the accuracy of the information provided in this application. I will comply with this ordinance and allow the Vigo County Health Department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ccess to this establishment and all records or information pertinent to the inspection as specified in 410 IAC 7-15.5 and 410 IAC 7-24.</w:t>
      </w:r>
    </w:p>
    <w:p>
      <w:pPr>
        <w:pStyle w:val="Normal"/>
        <w:spacing w:before="0" w:after="12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     ______________________    $_______________________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Signature of Owner or Manager</w:t>
        <w:tab/>
        <w:t xml:space="preserve">                        Date</w:t>
        <w:tab/>
        <w:tab/>
        <w:t xml:space="preserve">                     Amount Enclosed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For Health Dept. Use Only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Permit #: 2025- _______________       Amount Paid: $ _______________ </w:t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36:00Z</dcterms:created>
  <dc:creator>Teresa.Bechtel</dc:creator>
  <dc:description/>
  <cp:keywords/>
  <dc:language>en-US</dc:language>
  <cp:lastModifiedBy>Kerr, Tiffany</cp:lastModifiedBy>
  <cp:lastPrinted>2018-11-08T10:23:00Z</cp:lastPrinted>
  <dcterms:modified xsi:type="dcterms:W3CDTF">2024-11-22T19:36:00Z</dcterms:modified>
  <cp:revision>2</cp:revision>
  <dc:subject/>
  <dc:title/>
</cp:coreProperties>
</file>