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go County Health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7 Oak Street, Terre Haute, Indiana 478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2-462-3281 Attn: Tiff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Food Permit Appl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tion for Operating Permit for Food Service Establishments and Caterer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We accept cash, check, cashier’s check and money orders ONLY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ablishment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>Name of Establishment: 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>Address: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>City, State, Zip Code: 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>Establishment Phone: (          ) 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me of Manager: ___________________________________________________________ 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ell or Home Phone Number of Manager listed above: 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Email Address (for copy of inspections): __________________________________________ 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wner’s Information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>Owner’s Name: 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f LLC, please list owner’s name(s):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>Address: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>City, State, Zip Code: 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Home Phone: (          ) ______________________ Cell: (          ) 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here would you like your application mailed to next year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Establishment listed above</w:t>
        <w:tab/>
      </w: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To Owner listed above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Other (list below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ame: 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ddress: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City, State, Zip Code: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must have a Certified Food Handler on staff! Proof must be available at the establishme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ease choos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1 – 15 Employees . . . . . . . . . . $150.00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□  </w:t>
      </w:r>
      <w:r>
        <w:rPr>
          <w:rFonts w:cs="Times New Roman" w:ascii="Times New Roman" w:hAnsi="Times New Roman"/>
          <w:sz w:val="20"/>
          <w:szCs w:val="20"/>
        </w:rPr>
        <w:t xml:space="preserve">Late Fee……..$250.00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6 or More Employees . . . . . . $200.0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>Catering . . . . . . . . . . . . . . . . .  $50.00 (add to above fe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attest to the accuracy of the information provided in this application. I will comply with this ordinance and allow the Vigo County Health Department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ss to this establishment and all records or information pertinent to the inspection as specified in 410 IAC 7-15.5 and 410 IAC 7-24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     _________________    $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Signature of Owner or Manager</w:t>
        <w:tab/>
        <w:t xml:space="preserve">               Date</w:t>
        <w:tab/>
        <w:tab/>
        <w:t xml:space="preserve">                Amount Enclosed</w:t>
      </w:r>
    </w:p>
    <w:p>
      <w:pPr>
        <w:pStyle w:val="Normal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Health Dept Use Onl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Permit #: 2025- _______________       Amount Paid: $ _______________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7:00Z</dcterms:created>
  <dc:creator>Teresa.Bechtel</dc:creator>
  <dc:description/>
  <cp:keywords/>
  <dc:language>en-US</dc:language>
  <cp:lastModifiedBy>Kerr, Tiffany</cp:lastModifiedBy>
  <cp:lastPrinted>2024-11-26T10:11:00Z</cp:lastPrinted>
  <dcterms:modified xsi:type="dcterms:W3CDTF">2024-11-26T15:35:00Z</dcterms:modified>
  <cp:revision>3</cp:revision>
  <dc:subject/>
  <dc:title/>
</cp:coreProperties>
</file>