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go County Health Depart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7 Oak Street, Terre Haute, Indiana 478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2-462-3281 Attn: Tiff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July – December Food Permit Appli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Operating Permit for Food Service Establishments and Caterer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We accept cash, check, cashier’s check and money orders ONLY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blishment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Name of Establishment: 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Address: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City, State, Zip Code: 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Establishment Phone: (          ) 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of Manager: ___________________________________________________________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ell or Home Phone Number of Manager listed above: 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 (for copy of inspections): __________________________________________  </w:t>
      </w:r>
    </w:p>
    <w:p>
      <w:pPr>
        <w:pStyle w:val="Normal"/>
        <w:spacing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wner’s Information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Owner’s Name: 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Address: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City, State, Zip Code: 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Home Phone: (          ) ______________________ Cell: (          ) 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ere would you like your application mailed to next year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Establishment listed above</w:t>
        <w:tab/>
      </w: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 To Owner listed above</w:t>
        <w:tab/>
      </w:r>
      <w:r>
        <w:rPr>
          <w:rFonts w:cs="Times New Roman" w:ascii="Times New Roman" w:hAnsi="Times New Roman"/>
          <w:b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Other (list below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: 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ress: 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ity, State, Zip Code: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have a Certified Food Handler on staff! Proof must be available at the establish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choos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48"/>
          <w:szCs w:val="48"/>
        </w:rPr>
        <w:tab/>
      </w:r>
      <w:r>
        <w:rPr>
          <w:rFonts w:cs="Times New Roman" w:ascii="Times New Roman" w:hAnsi="Times New Roman"/>
        </w:rPr>
        <w:t>1 – 15 Employees . . . . . . . . . . $7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48"/>
          <w:szCs w:val="48"/>
        </w:rPr>
        <w:tab/>
      </w:r>
      <w:r>
        <w:rPr>
          <w:rFonts w:cs="Times New Roman" w:ascii="Times New Roman" w:hAnsi="Times New Roman"/>
        </w:rPr>
        <w:t>16 or More Employees . . . . . . $100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</w:rPr>
        <w:tab/>
        <w:t>Catering . . . . . . . . . . . . . . . . .  $50.00 (add to above fee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attest to the accuracy of the information provided in this application. I will comply with this ordinance and allow the Vigo County Health Department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cess to this establishment and all records or information pertinent to the inspection as specified in 410 IAC 7-15.5 and 410 IAC 7-24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_________________    $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Signature of Owner or Manager</w:t>
        <w:tab/>
        <w:t xml:space="preserve">               Date</w:t>
        <w:tab/>
        <w:tab/>
        <w:t xml:space="preserve">                Amount Enclosed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alth Dept Use Onl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Permit #: 2025- _______________       Amount Paid: $ _______________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30:00Z</dcterms:created>
  <dc:creator>Teresa.Bechtel</dc:creator>
  <dc:description/>
  <cp:keywords/>
  <dc:language>en-US</dc:language>
  <cp:lastModifiedBy>Kerr, Tiffany</cp:lastModifiedBy>
  <cp:lastPrinted>2022-03-16T10:47:00Z</cp:lastPrinted>
  <dcterms:modified xsi:type="dcterms:W3CDTF">2024-12-03T19:30:00Z</dcterms:modified>
  <cp:revision>2</cp:revision>
  <dc:subject/>
  <dc:title/>
</cp:coreProperties>
</file>