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ZONING APPEAL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VARIANCE APPLICA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BZA   #   ________/__________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ner(s) of Property: 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Prop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or Representative:</w:t>
      </w:r>
    </w:p>
    <w:p>
      <w:pPr>
        <w:pStyle w:val="Normal"/>
        <w:rPr/>
      </w:pPr>
      <w:r>
        <w:rPr/>
        <w:t xml:space="preserve">Address:    </w:t>
      </w:r>
    </w:p>
    <w:p>
      <w:pPr>
        <w:pStyle w:val="Normal"/>
        <w:rPr>
          <w:u w:val="single"/>
        </w:rPr>
      </w:pPr>
      <w:r>
        <w:rPr>
          <w:b/>
          <w:u w:val="single"/>
        </w:rPr>
        <w:t>Email:</w:t>
      </w:r>
      <w:r>
        <w:rPr>
          <w:u w:val="single"/>
        </w:rPr>
        <w:t xml:space="preserve">                                                                                   Phone: 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cel Number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division: </w:t>
        <w:tab/>
        <w:tab/>
        <w:tab/>
        <w:tab/>
        <w:tab/>
        <w:tab/>
        <w:tab/>
        <w:tab/>
        <w:tab/>
        <w:t>Lot No.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**Requested Variance (s):_____________________________________________________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t DIMENSIONS:  Width =</w:t>
        <w:tab/>
        <w:t xml:space="preserve">                Depth = </w:t>
        <w:tab/>
        <w:t xml:space="preserve">           Area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Zo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L Setbacks: Street Front=     </w:t>
        <w:tab/>
        <w:t xml:space="preserve">Interior = </w:t>
        <w:tab/>
        <w:t>Rear =</w:t>
        <w:tab/>
        <w:tab/>
        <w:t xml:space="preserve">Accessory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cture Size = </w:t>
        <w:tab/>
        <w:t>x</w:t>
        <w:tab/>
        <w:t xml:space="preserve"> = Area</w:t>
        <w:tab/>
        <w:t xml:space="preserve">Storage = </w:t>
        <w:tab/>
        <w:t xml:space="preserve">Height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Commercial/ Industrial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e Buffer Yards Required? Yes _____ </w:t>
        <w:tab/>
        <w:t>No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king Spaces ____</w:t>
        <w:tab/>
        <w:t>Loading ______</w:t>
        <w:tab/>
        <w:t>Entrance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s____________________</w:t>
        <w:tab/>
        <w:t>Other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**Legal Description of Property (Copy of the Abstract or Deed):****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The Petitioner’s written determinations necessary to approve a VARIANCE are as follow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pproval will not be injurious to the public health, safety, morals, and general welfare of the community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/>
      </w:pPr>
      <w:r>
        <w:rPr>
          <w:b/>
        </w:rPr>
        <w:t>Petitioner States</w:t>
      </w:r>
      <w:r>
        <w:rPr/>
        <w:t>:  ________________________________________________________ 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he use and value of the area adjacent to the property included in the variance will not be affected in a substantially adverse manner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b/>
        </w:rPr>
        <w:t>Petitioner States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he strict application of the terms of this Ordinance would result in an unnecessary hardship, excluding financial reasons, in the use of the property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810" w:hanging="0"/>
        <w:rPr>
          <w:u w:val="single"/>
        </w:rPr>
      </w:pPr>
      <w:r>
        <w:rPr>
          <w:b/>
        </w:rPr>
        <w:t>Petitioner States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1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1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1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1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on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perty owner’s signature</w:t>
      </w:r>
    </w:p>
    <w:p>
      <w:pPr>
        <w:pStyle w:val="Normal"/>
        <w:rPr>
          <w:iCs/>
        </w:rPr>
      </w:pPr>
      <w:r>
        <w:rPr>
          <w:i/>
          <w:iCs/>
        </w:rPr>
        <w:t xml:space="preserve">                   </w:t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5943600" cy="795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NY QUESTIONS YOU MAY HAVE, PLEASE CONTACT PENNY KAHL AT AREA PLANNING.  812-462-3354</w:t>
      </w:r>
    </w:p>
    <w:p>
      <w:pPr>
        <w:pStyle w:val="Normal"/>
        <w:rPr>
          <w:bCs/>
          <w:iCs/>
        </w:rPr>
      </w:pPr>
      <w:r>
        <w:rPr>
          <w:bCs/>
          <w:iCs/>
        </w:rPr>
        <w:t>*********************************************************************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cost to file a variance is: $100.00. This includes a notification sign for the propert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cost to send out certified letters to adjoining neighbors is the responsibility of the Applicate or Petitioner.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original application and 5 copies are required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eastAsia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54:00Z</dcterms:created>
  <dc:creator>Kahl, Penny</dc:creator>
  <dc:description/>
  <cp:keywords/>
  <dc:language>en-US</dc:language>
  <cp:lastModifiedBy>Holmberg, Sydney</cp:lastModifiedBy>
  <cp:lastPrinted>2024-10-10T14:17:00Z</cp:lastPrinted>
  <dcterms:modified xsi:type="dcterms:W3CDTF">2025-01-07T14:54:00Z</dcterms:modified>
  <cp:revision>2</cp:revision>
  <dc:subject/>
  <dc:title>BOARD OF ZONING APPE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aa7c3064365399e50d2c5bf37cfc17be3dc0811b8484b6a251a09dc1028647</vt:lpwstr>
  </property>
</Properties>
</file>