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dy Art Establishment Inspections from Oct-Dec. 2010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Forever Yours Tattoo Studio- 1908 N 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rPr/>
      </w:pPr>
      <w:r>
        <w:rPr/>
        <w:t>Items of Non-compliance: Contaminated waste not removed every 90 day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Body Art Ink- 127 S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ems of Non-compliance: Incomplete training records, Reusable items not autoclaved every 30 days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7:00Z</dcterms:created>
  <dc:creator>marci.deboy</dc:creator>
  <dc:description/>
  <cp:keywords/>
  <dc:language>en-US</dc:language>
  <cp:lastModifiedBy>Vicky.Barish</cp:lastModifiedBy>
  <dcterms:modified xsi:type="dcterms:W3CDTF">2011-01-18T13:37:00Z</dcterms:modified>
  <cp:revision>2</cp:revision>
  <dc:subject/>
  <dc:title>Body Art Establishment Inspections from Oct-Dec</dc:title>
</cp:coreProperties>
</file>