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VIGO COUNTY COUNCIL BUDGET ADJUSTMENT COMMITT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ursday, January 24, 2019 at 4:0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uncil Chambers, Vigo County Government Center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ll the meeting to order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dge of Allegian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lling of the roll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munications from elected officials, other officials, and agencies of the Count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quests of Council</w:t>
      </w:r>
    </w:p>
    <w:p>
      <w:pPr>
        <w:pStyle w:val="ListBullet2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-001 Health Trust Fund:  Additional Appropriation for Payroll and associated accounts due to an error in calculation in the budget request</w:t>
      </w:r>
    </w:p>
    <w:p>
      <w:pPr>
        <w:pStyle w:val="ListBullet2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-006 Building Maintenance/Co General:  Additional Appropriation for new contract</w:t>
      </w:r>
    </w:p>
    <w:p>
      <w:pPr>
        <w:pStyle w:val="ListBullet2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-007 Encumbrances/All Funds:  Review requested encumbrances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headerReference w:type="default" r:id="rId2"/>
      <w:footerReference w:type="default" r:id="rId3"/>
      <w:type w:val="nextPage"/>
      <w:pgSz w:w="12240" w:h="15840"/>
      <w:pgMar w:left="1530" w:right="1530" w:gutter="0" w:header="720" w:top="1260" w:footer="720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Bullet2">
    <w:name w:val="List Bullet 2"/>
    <w:basedOn w:val="Normal"/>
    <w:qFormat/>
    <w:pPr/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56:00Z</dcterms:created>
  <dc:creator>Vigo County</dc:creator>
  <dc:description/>
  <cp:keywords/>
  <dc:language>en-US</dc:language>
  <cp:lastModifiedBy>Miller, Kylissa</cp:lastModifiedBy>
  <cp:lastPrinted>2019-01-16T16:46:00Z</cp:lastPrinted>
  <dcterms:modified xsi:type="dcterms:W3CDTF">2019-01-24T14:00:00Z</dcterms:modified>
  <cp:revision>4</cp:revision>
  <dc:subject/>
  <dc:title>VIGO COUNTY COUNCIL</dc:title>
</cp:coreProperties>
</file>