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16294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-575945</wp:posOffset>
                </wp:positionV>
                <wp:extent cx="5266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High Tower Text" w:hAnsi="High Tower Text" w:cs="High Tower Text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</w:rPr>
                              <w:t>VIGO COUNTY HEALTH DEPARTMENT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igh Tower Text" w:hAnsi="High Tower Text" w:cs="High Tower Text"/>
                                <w:sz w:val="3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32"/>
                              </w:rPr>
                              <w:t>Environmental Health Divis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igh Tower Text" w:hAnsi="High Tower Text" w:cs="High Tower Text"/>
                                <w:sz w:val="3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32"/>
                              </w:rPr>
                              <w:t>Food Safety Progra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High Tower Text" w:hAnsi="High Tower Text" w:cs="High Tower Text"/>
                                <w:sz w:val="2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4"/>
                              </w:rPr>
                              <w:t>147 Oak Street • Terre Haute, Indiana 47807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High Tower Text" w:hAnsi="High Tower Text" w:cs="High Tower Text"/>
                                <w:sz w:val="24"/>
                              </w:rPr>
                            </w:pPr>
                            <w:r>
                              <w:rPr>
                                <w:rFonts w:eastAsia="High Tower Text" w:cs="High Tower Text" w:ascii="High Tower Text" w:hAnsi="High Tower Text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High Tower Text" w:ascii="High Tower Text" w:hAnsi="High Tower Text"/>
                                <w:sz w:val="24"/>
                              </w:rPr>
                              <w:t>Phone (812) 462-3281 • Fax (812) 234-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45.35pt;mso-position-vertical-relative:text;margin-left:77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High Tower Text" w:hAnsi="High Tower Text" w:cs="High Tower Text"/>
                        </w:rPr>
                      </w:pPr>
                      <w:r>
                        <w:rPr>
                          <w:rFonts w:cs="High Tower Text" w:ascii="High Tower Text" w:hAnsi="High Tower Text"/>
                        </w:rPr>
                        <w:t>VIGO COUNTY HEALTH DEPARTMENT</w:t>
                      </w:r>
                    </w:p>
                    <w:p>
                      <w:pPr>
                        <w:pStyle w:val="Heading"/>
                        <w:rPr>
                          <w:rFonts w:ascii="High Tower Text" w:hAnsi="High Tower Text" w:cs="High Tower Text"/>
                          <w:sz w:val="3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32"/>
                        </w:rPr>
                        <w:t>Environmental Health Division</w:t>
                      </w:r>
                    </w:p>
                    <w:p>
                      <w:pPr>
                        <w:pStyle w:val="Heading"/>
                        <w:rPr>
                          <w:rFonts w:ascii="High Tower Text" w:hAnsi="High Tower Text" w:cs="High Tower Text"/>
                          <w:sz w:val="3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32"/>
                        </w:rPr>
                        <w:t>Food Safety Program</w:t>
                      </w:r>
                    </w:p>
                    <w:p>
                      <w:pPr>
                        <w:pStyle w:val="BodyText2"/>
                        <w:rPr>
                          <w:rFonts w:ascii="High Tower Text" w:hAnsi="High Tower Text" w:cs="High Tower Text"/>
                          <w:sz w:val="24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4"/>
                        </w:rPr>
                        <w:t>147 Oak Street • Terre Haute, Indiana 47807</w:t>
                      </w:r>
                    </w:p>
                    <w:p>
                      <w:pPr>
                        <w:pStyle w:val="Heading"/>
                        <w:rPr>
                          <w:rFonts w:ascii="High Tower Text" w:hAnsi="High Tower Text" w:cs="High Tower Text"/>
                          <w:sz w:val="24"/>
                        </w:rPr>
                      </w:pPr>
                      <w:r>
                        <w:rPr>
                          <w:rFonts w:eastAsia="High Tower Text" w:cs="High Tower Text" w:ascii="High Tower Text" w:hAnsi="High Tower Text"/>
                          <w:sz w:val="24"/>
                        </w:rPr>
                        <w:t xml:space="preserve">  </w:t>
                      </w:r>
                      <w:r>
                        <w:rPr>
                          <w:rFonts w:cs="High Tower Text" w:ascii="High Tower Text" w:hAnsi="High Tower Text"/>
                          <w:sz w:val="24"/>
                        </w:rPr>
                        <w:t>Phone (812) 462-3281 • Fax (812) 234-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FOOD SERVICE SELF-CHECKLIS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>FOOD PROTECTION:</w:t>
        <w:tab/>
      </w:r>
      <w:r>
        <w:rPr>
          <w:b/>
          <w:bCs/>
          <w:sz w:val="22"/>
          <w:u w:val="single"/>
        </w:rPr>
        <w:t>Yes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No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Food in good condition with no spoilage and no dents on cans.  All food from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pproved sources.</w:t>
        <w:tab/>
        <w:tab/>
        <w:t>____</w:t>
        <w:tab/>
        <w:t>____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 All food containers labeled as to content.  All self-service foods labeled as to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me of establishment, address, net weight and ingredients.</w:t>
        <w:tab/>
        <w:tab/>
        <w:t>____</w:t>
        <w:tab/>
        <w:t>____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 Food temperatures are as follows: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>a. Cold foods held at 41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or below,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>b. Hot foods held at 13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or above,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>c. Foods reheated 1 time only to 16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,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>d. Chicken is cooked to 16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or above,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>e. Ground beef is cooked to 15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or above,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>f. Potentially hazardous foods rapidly heated or cooked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4.   All hot/cold facilities properly functioning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5.   Probe thermometers provided and calibrated to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 degree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6.   Thermometers accurate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3 degrees present and visibly located in all hot or cold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lding unit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7.   Potentially hazardous foods thawed under cool running water, under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frigeration, or as part of the cooking proces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>8.   Food cooled 13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-7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within 2 hours and 7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-41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within 4 hours by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one of the following metho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ivided in shallow pans 3 inches deep, 2) separate into smaller portio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using ice bath and stirring, 4) add ice as an ingredient; and 5) use of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ind w:left="600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rapid cooling equipment such as blast chill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9.   Foods that require further preparation (raw meats) stored below and away from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ther food that require little or no further preparation.  Hands/utensils washed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fter contact with raw potentially hazardous foods before handling other food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0. All food items stored 6 inches off the floor, covered, and protected.  Only ice in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ce bins/machines (no other foods)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11. In use equipment and utensils stored with handle extended out of product, or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ean, dry, protected and inverted.  (Including ice scoops)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2. Prevent contamination from hands by using deli tissue, spatulas, tongs, single use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loves, or dispensing equipment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3. Raw fruits and vegetables washed thoroughly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>14. Potentially hazardous foods date marked for 4 days hold time at 45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 and 7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ays hold time at 41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F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Yes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ERSONNEL: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At least one certified food handler for establishment.</w:t>
        <w:tab/>
        <w:t>____     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bCs/>
          <w:sz w:val="22"/>
        </w:rPr>
        <w:t>2.   Person-in-charge present at all times of operation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3.   At least one employee with foodborne illness prevention training who has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imary oversight responsibility for food safety at an establishment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4.   Employees in good health with no open cuts/wound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5.   HYGIEN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Eat (including gum chewing), drink and smoke in areas away from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ind w:left="1260" w:hanging="0"/>
        <w:rPr>
          <w:sz w:val="22"/>
        </w:rPr>
      </w:pPr>
      <w:r>
        <w:rPr>
          <w:sz w:val="22"/>
        </w:rPr>
        <w:t>all food prep, service, storage, display and dishwashing areas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ind w:left="1260" w:hanging="0"/>
        <w:rPr>
          <w:sz w:val="22"/>
        </w:rPr>
      </w:pPr>
      <w:r>
        <w:rPr>
          <w:sz w:val="22"/>
        </w:rPr>
        <w:t>(followed by handwashing at hand sink).</w:t>
        <w:tab/>
        <w:t>____</w:t>
        <w:tab/>
        <w:t>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/>
        <w:t>Hands washed by lathering with soap for at least 20 seconds followed by rinsing with clean hot water. Water must be 100°F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c.   Hands washed: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 xml:space="preserve">  i. When arriving for work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 xml:space="preserve"> ii. After touching one’s face, hair, etc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ind w:left="1800" w:hanging="0"/>
        <w:rPr/>
      </w:pPr>
      <w:r>
        <w:rPr>
          <w:sz w:val="22"/>
        </w:rPr>
        <w:t xml:space="preserve">iii. After coughing, sneezing or using handkerchief or disposable tissue.   </w:t>
        <w:tab/>
        <w:t>____     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            iv. When switching between working with raw and ready-to-ea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 xml:space="preserve">      food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 xml:space="preserve">     v. After handling soiled surfaces, equipment, or utensil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 xml:space="preserve">  vi. During food preparation, as often as necessary to remove soi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ind w:left="18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contamination and to prevent cross contamination wh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 xml:space="preserve">      changing task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 xml:space="preserve"> vii. Directly before touching ready-to-eat food or food-contac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 xml:space="preserve">      surfaces.</w:t>
        <w:tab/>
        <w:t>____</w:t>
        <w:tab/>
        <w:t>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8640" w:leader="none"/>
          <w:tab w:val="left" w:pos="9360" w:leader="none"/>
        </w:tabs>
        <w:ind w:left="2355" w:hanging="675"/>
        <w:rPr>
          <w:sz w:val="22"/>
        </w:rPr>
      </w:pPr>
      <w:r>
        <w:rPr>
          <w:sz w:val="22"/>
        </w:rPr>
        <w:t xml:space="preserve">After engaging in other activities that contaminate hands. </w:t>
        <w:tab/>
        <w:t>____     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8640" w:leader="none"/>
          <w:tab w:val="left" w:pos="9360" w:leader="none"/>
        </w:tabs>
        <w:ind w:left="2355" w:hanging="555"/>
        <w:rPr>
          <w:sz w:val="22"/>
        </w:rPr>
      </w:pPr>
      <w:r>
        <w:rPr>
          <w:sz w:val="22"/>
        </w:rPr>
        <w:t xml:space="preserve">Before putting on gloves/when changing gloves.    </w:t>
        <w:tab/>
        <w:t>____</w:t>
        <w:tab/>
        <w:t>____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d.   Clothes clean, minimal jewelry worn (restricted to only a wedding band),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 xml:space="preserve">      fingernails clean and trimmed (no fake nails or nail polish)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 xml:space="preserve">e.   </w:t>
      </w:r>
      <w:r>
        <w:rPr>
          <w:b/>
          <w:bCs/>
          <w:sz w:val="22"/>
        </w:rPr>
        <w:t xml:space="preserve">NO BARE HAND CONTACT WITH READY TO EAT FOOD.     </w:t>
        <w:tab/>
        <w:t xml:space="preserve">____     ____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Aprons worn only in food prep areas. Aprons not worn while on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ind w:left="1260" w:hanging="0"/>
        <w:rPr>
          <w:sz w:val="22"/>
        </w:rPr>
      </w:pPr>
      <w:r>
        <w:rPr>
          <w:sz w:val="22"/>
        </w:rPr>
        <w:t>break or while using bathroom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GANIZATION/STORAGE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  All toxic items (cleaners and medications) stored below and away from all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food prep, service, storage, display and dishwashing area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 Toxic items are properly labeled as to content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3.   All personal and utility items stored in designated area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OOD EQUIPMENT AND UTENSILS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.   All food and nonfood contact surfaces and equipment throughout establishmen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re smooth, durable, nonabsorbent (no bare wood), and easily cleanable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 All utensils are prescraped, washed, rinsed, and sanitized (in 50-100 ppm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lorine or 200 ppm quaternary ammonia solution for at least one minute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then air-dried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3.   Appropriate chemical test kits are provided, understood and used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/>
      </w:pPr>
      <w:r>
        <w:rPr>
          <w:sz w:val="22"/>
        </w:rPr>
        <w:t>4.   Wiping cloths stored in labeled bucket with 50-100 ppm chlorine or 200 ppm</w:t>
      </w:r>
      <w:r>
        <w:rPr>
          <w:b/>
          <w:bCs/>
          <w:sz w:val="22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>quaternary ammonia solution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5.   All equipment and surfaces are cleaned and sanitized daily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6.   All equipment and single service items are stored inverted, at least 6 inches off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floor and protected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Yes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No</w:t>
      </w:r>
    </w:p>
    <w:p>
      <w:pPr>
        <w:pStyle w:val="Heading1"/>
        <w:tabs>
          <w:tab w:val="clear" w:pos="900"/>
          <w:tab w:val="clear" w:pos="180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WATER AND SEWAGE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All water/plumbing fixtures have hot and cold running water with no leaks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 Sewage disposal properly functioning and grease traps pumped out on regular basis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 All plumbing has proper air gap to prevent backflow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ILET/HANDWASHING FACILITIES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.   All handsinks accessible (not blocked) and used only for handwashing.</w:t>
        <w:tab/>
        <w:t>____</w:t>
        <w:tab/>
        <w:t>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2.   All restrooms have: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a. Self-closing door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b. Covered waste can (in women’s or unisex)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c. Soap, paper towels, toilet paper.  (Keep in dispensers).</w:t>
        <w:tab/>
        <w:t>____</w:t>
        <w:tab/>
        <w:t>____</w:t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>d. Mechanical ventilation.</w:t>
        <w:tab/>
        <w:t>____</w:t>
        <w:tab/>
        <w:t>____</w:t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GARBAGE/REFUSE: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.   Lids closed on dumpsters and grease bins, located on cement or machine laid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phalt, and area clean and free of debri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ECT/RODENT CONTROL: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.   All outer doors and drive thru windows must be self-closing (and kept closed)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th no gaps on, under, or around doors, windows and other openings to the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utside and have screening that is 16 mesh to the inch or greater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  </w:t>
      </w:r>
      <w:r>
        <w:rPr>
          <w:b/>
          <w:bCs/>
          <w:sz w:val="22"/>
        </w:rPr>
        <w:t>No evidence of rodents or insect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RUCTURAL: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1.   All walls, floor, ceiling surfaces must be, smooth, durable, non-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bsorbent and easily cleanable (no acoustical ceiling tile)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2.   All floors, walls and ceiling are clean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3.   Cove base is provided for all floor wall juncture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4.   No missing tile or cove base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5.   Walls, floor and ceiling without cracks or worn surface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6.   All lighting functioning properly in food service, storage, prep, display and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hwashing area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7.   Shields and end caps provided for all lighting in food service, storage, prep, 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play, and dishwashing area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8.   All rooms have sufficient ventilation to keep them free of excessive heat, steam,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densation, vapors, obnoxious odors, smoke and fumes.</w:t>
        <w:tab/>
        <w:t>____</w:t>
        <w:tab/>
        <w:t>____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**Those items in bold refer to Critical items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8"/>
      <w:numFmt w:val="lowerRoman"/>
      <w:lvlText w:val="%1."/>
      <w:lvlJc w:val="left"/>
      <w:pPr>
        <w:tabs>
          <w:tab w:val="num" w:pos="720"/>
        </w:tabs>
        <w:ind w:left="2355" w:hanging="72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8640" w:leader="none"/>
        <w:tab w:val="left" w:pos="936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8640" w:leader="none"/>
        <w:tab w:val="left" w:pos="9360" w:leader="none"/>
      </w:tabs>
      <w:ind w:left="126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7:00Z</dcterms:created>
  <dc:creator>ehealth</dc:creator>
  <dc:description/>
  <cp:keywords/>
  <dc:language>en-US</dc:language>
  <cp:lastModifiedBy>Health Food</cp:lastModifiedBy>
  <cp:lastPrinted>2006-04-27T08:45:00Z</cp:lastPrinted>
  <dcterms:modified xsi:type="dcterms:W3CDTF">2014-10-16T16:17:00Z</dcterms:modified>
  <cp:revision>2</cp:revision>
  <dc:subject/>
  <dc:title/>
</cp:coreProperties>
</file>